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吴泽霖教授奖学金评选推荐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院（部）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</w:t>
      </w:r>
    </w:p>
    <w:tbl>
      <w:tblPr>
        <w:tblW w:w="9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"/>
        <w:gridCol w:w="1418"/>
        <w:gridCol w:w="1588"/>
        <w:gridCol w:w="1530"/>
        <w:gridCol w:w="1418"/>
        <w:gridCol w:w="1571"/>
      </w:tblGrid>
      <w:tr>
        <w:trPr>
          <w:trHeight w:val="61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绩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测成绩及排名（专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，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权平均成绩及排名（专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，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证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行卡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等级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理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申请吴泽霖教授奖学金理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认真阅读相关评选规则，并对以下所填写和提交的材料承诺真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150-2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5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个人简介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含学习、工作、实践、培训等教学活动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时间             从事内容     活动地点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单位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-2016.7</w:t>
              <w:tab/>
              <w:t xml:space="preserve"> xx</w:t>
            </w:r>
            <w:r>
              <w:rPr>
                <w:rFonts w:ascii="宋体;SimSun" w:hAnsi="宋体;SimSun" w:cs="宋体;SimSun"/>
                <w:szCs w:val="21"/>
              </w:rPr>
              <w:t>班班级助理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xx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-2016.7</w:t>
              <w:tab/>
              <w:t xml:space="preserve"> xx</w:t>
            </w:r>
            <w:r>
              <w:rPr>
                <w:rFonts w:ascii="宋体;SimSun" w:hAnsi="宋体;SimSun" w:cs="宋体;SimSun"/>
                <w:szCs w:val="21"/>
              </w:rPr>
              <w:t>协会会长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xx</w:t>
            </w:r>
            <w:r>
              <w:rPr>
                <w:rFonts w:ascii="宋体;SimSun" w:hAnsi="宋体;SimSun" w:cs="宋体;SimSun"/>
                <w:szCs w:val="21"/>
              </w:rPr>
              <w:t>学生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  <w:tab/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暑期“三下乡”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市县</w:t>
            </w:r>
          </w:p>
        </w:tc>
      </w:tr>
      <w:tr>
        <w:trPr>
          <w:trHeight w:val="4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奖惩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：分“省级以上”和“校级”，奖励按级别由高到低，包含竞赛、荣誉、奖学金，属于团队的奖项要注明团体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 xml:space="preserve">学年 国家奖学金              教育部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 三好学生             中南民族大学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 挑战杯金奖（团体）   中南民族大学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处：院级以上，按照时间先后依次列出受到处罚学年度、惩处名称、单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没有不用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 警告 中南民族大学</w:t>
            </w:r>
          </w:p>
        </w:tc>
      </w:tr>
      <w:tr>
        <w:trPr>
          <w:trHeight w:val="3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学术及科研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1.</w:t>
            </w:r>
            <w:r>
              <w:rPr/>
              <w:t>格式“印发年月</w:t>
            </w:r>
            <w:r>
              <w:rPr/>
              <w:t>+</w:t>
            </w:r>
            <w:r>
              <w:rPr/>
              <w:t>文章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实践成果名称</w:t>
            </w:r>
            <w:r>
              <w:rPr/>
              <w:t>+</w:t>
            </w:r>
            <w:r>
              <w:rPr/>
              <w:t>发表刊物</w:t>
            </w:r>
            <w:r>
              <w:rPr/>
              <w:t>+</w:t>
            </w:r>
            <w:r>
              <w:rPr/>
              <w:t>期刊类型</w:t>
            </w:r>
            <w:r>
              <w:rPr/>
              <w:t>/</w:t>
            </w:r>
            <w:r>
              <w:rPr/>
              <w:t>项目级别</w:t>
            </w:r>
            <w:r>
              <w:rPr/>
              <w:t>/</w:t>
            </w:r>
            <w:r>
              <w:rPr/>
              <w:t>成果类型”；</w:t>
            </w:r>
          </w:p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2.</w:t>
            </w:r>
            <w:r>
              <w:rPr/>
              <w:t>期刊论文：文章必须是已见刊的期刊论文，并提供期刊原件以及社科处认定结果原件（参考社科处、科技处划分）；</w:t>
            </w:r>
          </w:p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3.</w:t>
            </w:r>
            <w:r>
              <w:rPr/>
              <w:t>科研项目：校级以上，各类科研项目、实践项目等，项目申请人必须是本人，未结项的需附着相关立项材料（指导老师签字，加盖所属学院公章）；</w:t>
            </w:r>
          </w:p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4.</w:t>
            </w:r>
            <w:r>
              <w:rPr/>
              <w:t>其他。</w:t>
            </w:r>
          </w:p>
        </w:tc>
      </w:tr>
      <w:tr>
        <w:trPr>
          <w:trHeight w:val="3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单位推荐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（部）负责人（签名）：            院（部）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备注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另附获各项奖励证书和大学英语等级考试成绩报告单复印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本院教学秘书打印并加盖学院公章有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另附入学以来各门课程成绩并计算出平均成绩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科研及社会实践成果要附有关材料原件，以及相关单位的成果认定表（盖章签字）；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正反面打印，填写内容宋体五号，行间距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，此表复印有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1:00Z</dcterms:created>
  <dc:creator>王力</dc:creator>
  <dc:description/>
  <cp:keywords/>
  <dc:language>en-US</dc:language>
  <cp:lastModifiedBy>2015.9</cp:lastModifiedBy>
  <cp:lastPrinted>2015-08-30T09:02:00Z</cp:lastPrinted>
  <dcterms:modified xsi:type="dcterms:W3CDTF">2017-02-18T06:59:00Z</dcterms:modified>
  <cp:revision>43</cp:revision>
  <dc:subject/>
  <dc:title>民大学管〔2010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