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民族大学“克勤创新创业奖学金”评选推荐表（个人）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sz w:val="32"/>
          <w:szCs w:val="32"/>
        </w:rPr>
        <w:t>学年度）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部）：                         申报类别：□创新    □创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5"/>
        <w:gridCol w:w="1843"/>
        <w:gridCol w:w="1418"/>
        <w:gridCol w:w="1134"/>
        <w:gridCol w:w="1275"/>
        <w:gridCol w:w="1712"/>
      </w:tblGrid>
      <w:tr>
        <w:trPr>
          <w:trHeight w:val="57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行卡号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表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奖前所有课程平均成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CET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及成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有课程成绩：（另附成绩单，本院教学秘书打印并加盖学院公章有效。）</w:t>
            </w:r>
          </w:p>
        </w:tc>
      </w:tr>
      <w:tr>
        <w:trPr>
          <w:trHeight w:val="59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评选标准的事迹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时请删除本行，可另附页）</w:t>
            </w:r>
          </w:p>
        </w:tc>
      </w:tr>
      <w:tr>
        <w:trPr>
          <w:trHeight w:val="44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推荐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部）负责人（签名）：            院（部）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  <w:szCs w:val="24"/>
        </w:rPr>
        <w:t>请附根据奖学金评选标准提供有工商营业执照、商业计划书、财务报表、销售证明及获奖证书等复印件，科研成果需提供原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复印有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1:00Z</dcterms:created>
  <dc:creator>王力</dc:creator>
  <dc:description/>
  <cp:keywords/>
  <dc:language>en-US</dc:language>
  <cp:lastModifiedBy>user</cp:lastModifiedBy>
  <cp:lastPrinted>2011-10-08T19:53:00Z</cp:lastPrinted>
  <dcterms:modified xsi:type="dcterms:W3CDTF">2014-09-09T08:34:00Z</dcterms:modified>
  <cp:revision>47</cp:revision>
  <dc:subject/>
  <dc:title>民大学管〔2010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