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民族大学学生文艺、体育优秀奖登记表（个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 xml:space="preserve">   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度）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学院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</w:rPr>
        <w:t xml:space="preserve">           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5"/>
        <w:gridCol w:w="707"/>
        <w:gridCol w:w="562"/>
        <w:gridCol w:w="485"/>
        <w:gridCol w:w="280"/>
        <w:gridCol w:w="1125"/>
        <w:gridCol w:w="202"/>
        <w:gridCol w:w="1327"/>
        <w:gridCol w:w="1327"/>
      </w:tblGrid>
      <w:tr>
        <w:trPr>
          <w:trHeight w:val="460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人资料</w:t>
            </w:r>
          </w:p>
        </w:tc>
      </w:tr>
      <w:tr>
        <w:trPr>
          <w:trHeight w:val="4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行卡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荣誉称号及等级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荣誉</w:t>
            </w:r>
          </w:p>
        </w:tc>
      </w:tr>
      <w:tr>
        <w:trPr>
          <w:trHeight w:val="3932" w:hRule="atLeast"/>
          <w:cantSplit w:val="true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获得的团体奖证书不能申请个人文体育优秀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申请只需要提供一项最高赛事或最高获奖名次证书即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效证书必须是评优评先年度内获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荣誉申请不得重复，由所属学院初审并汇总到学工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相关内容请参照《中南民族大学“学生标兵”、“三好学生”、“优秀学生干部”等单项优秀奖和“先进班集体”评选细则》第七条、第十二条。网络地址：</w:t>
            </w:r>
            <w:r>
              <w:rPr>
                <w:rFonts w:cs="宋体;SimSun" w:ascii="宋体;SimSun" w:hAnsi="宋体;SimSun"/>
                <w:szCs w:val="21"/>
              </w:rPr>
              <w:t>http://www.scuec.edu.cn/s/24/t/450/c7/a6/info51110.ht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可在学工部网站上下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ttp://www.scuec.edu.cn/stu/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另附获奖励证书复印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复印有效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民族大学学生文艺、体育优秀奖登记表（集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 xml:space="preserve">  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25"/>
        <w:gridCol w:w="634"/>
        <w:gridCol w:w="709"/>
        <w:gridCol w:w="1559"/>
        <w:gridCol w:w="1359"/>
      </w:tblGrid>
      <w:tr>
        <w:trPr>
          <w:trHeight w:val="460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信息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行卡号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团队主要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队员姓名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荣誉称号及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荣誉</w:t>
            </w:r>
          </w:p>
        </w:tc>
      </w:tr>
      <w:tr>
        <w:trPr>
          <w:trHeight w:val="2740" w:hRule="atLeast"/>
          <w:cantSplit w:val="true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注意事项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由现任第一负责人在本学院提交申请或团队内部商议，但必须列出团队活动成员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申请只需要提供一项最高赛事或最高获奖名次证书即可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有效证书必须是评优评先年度内获得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荣誉申请不得重复，由负责人所属学院初审并汇总到学工部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集体荣誉只在</w:t>
            </w:r>
            <w:r>
              <w:rPr/>
              <w:t>9</w:t>
            </w:r>
            <w:r>
              <w:rPr/>
              <w:t>月份参评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其他相关内容请参照《中南民族大学“学生标兵”、“三好学生”、“优秀学生干部”等单项优秀奖和“先进班集体”评选细则》第七条、第十二条。网络地址：</w:t>
            </w:r>
            <w:r>
              <w:rPr/>
              <w:t>http://www.scuec.edu.cn/s/24/t/450/c7/a6/info51110.htm</w:t>
            </w:r>
          </w:p>
        </w:tc>
      </w:tr>
      <w:tr>
        <w:trPr>
          <w:trHeight w:val="2665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所在学院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可在学工部网站上下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ttp://www.scuec.edu.cn/stu/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另附获奖励证书复印件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复印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8:00Z</dcterms:created>
  <dc:creator>雨林木风</dc:creator>
  <dc:description/>
  <cp:keywords/>
  <dc:language>en-US</dc:language>
  <cp:lastModifiedBy>2015.9</cp:lastModifiedBy>
  <dcterms:modified xsi:type="dcterms:W3CDTF">2017-05-02T01:58:00Z</dcterms:modified>
  <cp:revision>38</cp:revision>
  <dc:subject/>
  <dc:title>中南民族大学文艺、体育优秀奖登记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